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814705</wp:posOffset>
                </wp:positionV>
                <wp:extent cx="4914900" cy="727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7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drawing>
                                <wp:inline distT="0" distB="0" distL="0" distR="0">
                                  <wp:extent cx="466090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inna forma wypoczynku:   Kolonie w formie warsztatów artystycznych                                             2. Termin wypoczynku 01/02/2025 -  08/02/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tel PIENINY w Niedzicy 34-441, ulica Kanada 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szawa 13.01.2025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0605" cy="276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 Imię i nazwisko  dziecka……………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Adres zamieszkania lub pobytu rodziców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2.65pt;mso-wrap-distance-left:9.05pt;mso-wrap-distance-right:9.05pt;mso-wrap-distance-top:0pt;mso-wrap-distance-bottom:0pt;margin-top:-6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drawing>
                          <wp:inline distT="0" distB="0" distL="0" distR="0">
                            <wp:extent cx="466090" cy="480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inna forma wypoczynku:   Kolonie w formie warsztatów artystycznych                                             2. Termin wypoczynku 01/02/2025 -  08/02/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tel PIENINY w Niedzicy 34-441, ulica Kanada 3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arszawa 13.01.2025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0605" cy="27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 Imię i nazwisko  dziecka………………………….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Adres zamieszkania lub pobytu rodziców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-733425</wp:posOffset>
                </wp:positionV>
                <wp:extent cx="3539490" cy="4756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u w:val="none"/>
                              </w:rPr>
                              <w:t xml:space="preserve">FUNDACJA WARSZAWSKIEGO CHÓRU CHŁOPIĘCEGO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24"/>
                                <w:u w:val="none"/>
                              </w:rPr>
                              <w:t>03-026 Warszawa, ul. Bohaterów 19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7.45pt;mso-wrap-distance-left:9.05pt;mso-wrap-distance-right:9.05pt;mso-wrap-distance-top:3.6pt;mso-wrap-distance-bottom:3.6pt;margin-top:-57.75pt;mso-position-vertical-relative:text;margin-left:432.7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u w:val="none"/>
                        </w:rPr>
                        <w:t xml:space="preserve">FUNDACJA WARSZAWSKIEGO CHÓRU CHŁOPIĘCEGO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18"/>
                          <w:szCs w:val="24"/>
                          <w:u w:val="none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24"/>
                          <w:u w:val="none"/>
                        </w:rPr>
                        <w:t>03-026 Warszawa, ul. Bohaterów 19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33705</wp:posOffset>
                </wp:positionV>
                <wp:extent cx="4953000" cy="685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4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-490855</wp:posOffset>
                </wp:positionV>
                <wp:extent cx="4914900" cy="685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8.6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37:00Z</dcterms:created>
  <dc:creator>Alicja</dc:creator>
  <dc:description/>
  <dc:language>en-US</dc:language>
  <cp:lastModifiedBy>PC</cp:lastModifiedBy>
  <cp:lastPrinted>2024-06-18T09:50:00Z</cp:lastPrinted>
  <dcterms:modified xsi:type="dcterms:W3CDTF">2025-01-12T20:37:00Z</dcterms:modified>
  <cp:revision>2</cp:revision>
  <dc:subject/>
  <dc:title/>
</cp:coreProperties>
</file>